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УДК 658.51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DOI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В.В. Исайченкова, П.В. Новиков, А.В. Нов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 w:eastAsia="en-US"/>
        </w:rPr>
        <w:t>МЕТОДИКА ОЦЕНКИ БИЗНЕС-ПРОЦЕССОВ МАШИНОСТРОИТЕЛЬНЫХ ПРЕДПРИЯТИЙ С ИСПОЛЬЗОВАНИЕМ КЛЮЧЕВЫХ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229" w:bottom="1134"/>
          <w:pgNumType w:start="1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ы основные элементы механизма комплексной оценки эффективности системы бизнес-процессов предприятий отрасли машиностроения. Предложена методика расчета интегрального показателя эффективности. Определены стратегические цели и индикаторы оценки их достиж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iCs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0"/>
          <w:szCs w:val="20"/>
          <w:lang w:val="en-US" w:eastAsia="en-US"/>
        </w:rPr>
        <w:t>Ключевые слова:</w:t>
      </w:r>
      <w:r>
        <w:rPr>
          <w:rFonts w:eastAsia="MS Mincho;ＭＳ 明朝"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бизнес-процессы, эффективность, </w:t>
      </w:r>
      <w:r>
        <w:rPr>
          <w:rFonts w:eastAsia="MS Mincho;ＭＳ 明朝" w:cs="Times New Roman" w:ascii="Times New Roman" w:hAnsi="Times New Roman"/>
          <w:bCs/>
          <w:iCs/>
          <w:sz w:val="20"/>
          <w:szCs w:val="20"/>
          <w:lang w:val="en-US" w:eastAsia="en-US"/>
        </w:rPr>
        <w:t>KPI</w:t>
      </w:r>
      <w:r>
        <w:rPr>
          <w:rFonts w:eastAsia="MS Mincho;ＭＳ 明朝" w:cs="Times New Roman" w:ascii="Times New Roman" w:hAnsi="Times New Roman"/>
          <w:bCs/>
          <w:iCs/>
          <w:sz w:val="20"/>
          <w:szCs w:val="20"/>
          <w:lang w:val="en-US" w:eastAsia="en-US"/>
        </w:rPr>
        <w:t>, потенциал предприятия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Cs/>
          <w:iCs/>
          <w:smallCap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Isaychenkova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P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Novikov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A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 w:eastAsia="en-US"/>
        </w:rPr>
        <w:t>Novik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PROCEDURE FOR BUSINESS-PROCESS ASSESS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 w:eastAsia="en-US"/>
        </w:rPr>
        <w:t>OF ENGINEERING ENTERPRISES USING KEY INDICES OF EFFICI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 top-priority problem in the economic policy of the country is a growth of enterprise competitive ability on a world level. Under current conditions an optimum method in enterprise management is a process approach. The assessment of existing business-processes allows making conscious decisions choosing in a correct way the mechanisms of activity development and arranging priorities of functioning.    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>The purpose of the investigation is a development of the most complete and efficient procedures for business-process assessments allowing the definition of engineering enterprise development outlooks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 xml:space="preserve">The authors of the paper offer to carry out the system efficiency assessment of engineering enterprise business-processes with the aid of a mechanism including in itself the following stages: SWOT-analysis, an analysis of process problems, ranking, a visual analysis, an assessment of the process correspondence to standard requirements, a definition of the general efficiency of business-process systems, an inter-company comparison, a development of measures for process efficiency increase. 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 xml:space="preserve">Conclusions: on the basis of a complex and thorough assessment of the business-process system experts can develop a program of business-process optimization taking into account both an experience of leading enterprises of a branch, and internal peculiarities of the enterprise. For the mechanical engineering as a science intensive and resource-intensive branch such procedures for the assessment and optimization are the most significant element in strategic development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iCs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0"/>
          <w:szCs w:val="20"/>
          <w:lang w:val="en-US" w:eastAsia="en-US"/>
        </w:rPr>
        <w:t>Key words</w:t>
      </w:r>
      <w:r>
        <w:rPr>
          <w:rFonts w:eastAsia="MS Mincho;ＭＳ 明朝" w:cs="Times New Roman" w:ascii="Times New Roman" w:hAnsi="Times New Roman"/>
          <w:bCs/>
          <w:iCs/>
          <w:sz w:val="20"/>
          <w:szCs w:val="20"/>
          <w:lang w:val="en-US" w:eastAsia="en-US"/>
        </w:rPr>
        <w:t>: business-processes, efficiency, KPI, enterprise potential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bCs/>
          <w:iCs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" w:leader="none"/>
        </w:tabs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вестно, что развитие экономики страны в целом и каждой отрасли промышленности в частности в значительной мере зависит от прогресса машиностроения. Данная отрасль является важнейшим источником оборудования, капитальных ресурсов, а также основным каналом разработки и распространения достижений науки и техники. Огромное значение машиностроения для страны не раз подчеркивалось представителями Правительства Российской Федерации ввиду его влияния на основные экономические характеристики страны и ВВП: материало- и энергоёмкость, производительность труда, экономико-экологическую ситуацию [7]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й задачей современной экономической политики страны является рост конкурентоспособности предприятий на мировом уровне. Выполнение данной задачи невозможно без создания эффективных и высокопродуктивных систем управления предприятиями, гарантирующих возможность быстрой оценки и повышения уровня стратегического развития. В современных условиях оптимальным методом управления предприятиями является процессный подход [1;10]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цессный подход лежит в основе современного корпоративного управления. Оценка системы существующих бизнес-процессов позволяет принимать осознанные решения, правильно выбирая механизмы развития деятельности и расставляя приоритеты функционирования [8].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ким образом, целью исследования является разработка наиболее полной и эффективной методики оценки бизнес-процессов, позволяющей определить перспективы развития предприятий машиностроения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тодика оценки и анализа бизнес-процессов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ерьезный вклад в повышение эффективности производственных систем можно внести путем активизации внутренних резервов компаний: поиска узких мест, оптимизации отдельных бизнес-процессов и, как следствие, снижения потерь ресурсов и уменьшения затрат [3; 9]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им, какими свойствами должна обладать методика оценки и анализа бизнес-процессов предприятия: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егкость понимания менеджментом и работниками;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зкие затраты ресурсов на реализацию и контроль процесса оценки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ибкость, предоставляющая возможность изменять процесс оценки вместе с расширением, уменьшением или полной диверсификацией деятельности предприятия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озможность непрерывного мониторинга показателей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ыполнение требований общемировых стандарт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чет человеческого фактора при сопротивлении изменениям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ьзование такой методики призвано выявить как общий уровень эффективности управления предприятием, так и недостатки в отдельных процессах и подпроцессах [4; 10]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ку эффективности системы бизнес-процессов предприятий машиностроения авторами предлагается проводить с помощью механизма, включающего в себя следующие этапы: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SWOT-анализ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Анализ проблем процесс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Ранжирование процесс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Визуальный анализ графических систем процесс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Анализ соответствия процессов нормативным требованиям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Определение интегрального показателя эффективности системы бизнес-процесс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 Определение общей результативности системы бизнес-процесс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 Расчет ключевых показателей эффективности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 Межфирменное сравнение с целью выявления отставания от предприятий - лидеров отрасли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 Разработка мероприятий по повышению эффективности процесс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1. Внедрение разработанных мероприятий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2. Контроль за реализацией мероприятий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расчета интегрального показателя эффективности бизнес-процессов авторами определены следующие группы показателей, применяемые в рамках разработанной методики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) временные – отражают использование времени на всех стадиях бизнес-процессов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ланируемое время выполнения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ное (фактическое) время выполнения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ремя выполнения отдельных функций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еличина временных разрыв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ммарное фактическое время выполнения процессов клиенто-ориентированной цепочки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желаемое для клиента время получения услуги или продукции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реднее время выполнения процесса в целом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реднее время простое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реднее время выполнения отдельных функций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) технические – отражают технику и технологию, используемые в процессах, уровень их соответствия нуждам производства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функций процесса, выполняемых на рабочих местах;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исленность исполнителей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исленность квалифицированного персонал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рабочих мест, участвующих в процессе;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автоматизированных рабочих мест; 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личество единиц инновационного оборудования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) стоимостные – охватывают различные виды затрат на производство и реализацию продукции, а также размер входящих денежных потоков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траты на сырье, материалы, тепло- и энергоносители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траты на оплату труда исполнителей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траты на покупку необходимого оборудования для осуществления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мортизация используемых в данном процессе основных фонд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траты на информационное обеспечение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траты на обучение работник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ая сумма затрат на выполнение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еличина коммерческих расход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ланируемая рентабельность продукта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ыручка от реализации продукта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) показатели качества и удовлетворенности клиентов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ровень дефектности продукции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личество возвратов продукции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личество рекламаций, поступивших от клиент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стои в отгрузках по вине предприятия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счет интегрального показателя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ледующим этапом оценки эффективности бизнес-процессов является расчет интегрального показателя эффективности на основе относительных величин, базирующихся на рассмотренных выше абсолютных и средних величинах [2]. Данные показатели предлагается разделить на следующие группы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ответствие схем процессов их потребностям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казатели эффективности процессов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казатели соответствия бизнес-процессов нормативным требованиям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носительные показатели времени выполнения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носительные технические показатели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носительные стоимостные показатели процесса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носительные показатели качества процесса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 основе рассчитанных показателей для каждой группы определяется средний показатель эффектив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где Тр</w:t>
      </w:r>
      <w:r>
        <w:rPr>
          <w:rFonts w:eastAsia="MS Mincho;ＭＳ 明朝"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- темпы роста коэффициентов по группам относительных показателей; n – число показателей в группе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28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алее определяется интегральный показатель эффективности бизнес-процессов:</w:t>
      </w:r>
    </w:p>
    <w:p>
      <w:pPr>
        <w:pStyle w:val="Normal"/>
        <w:tabs>
          <w:tab w:val="clear" w:pos="708"/>
          <w:tab w:val="left" w:pos="288" w:leader="none"/>
          <w:tab w:val="left" w:pos="4111" w:leader="none"/>
          <w:tab w:val="left" w:pos="4678" w:leader="none"/>
        </w:tabs>
        <w:spacing w:lineRule="auto" w:line="240" w:before="0" w:after="0"/>
        <w:ind w:firstLine="28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фективности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де n – число показателей эффективности по группам относительных величин; K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эi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начения показателей эффективности по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й интегральный показатель свидетельствует об уровне эффективности бизнес-процессов предприятия в целом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ключевых показателей эффективности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бизнес-процессов предприятия можно оценить с помощью системы сбалансированных показателей через ключевые показатели эффективност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Предлагается использование перспектив, с которых рассматривается позиция компании, отличных от перспектив классического метода: финансовой, инновационной, перспективы совершенствования бизнес-процессов, перспективы потенциала предприятия. Для каждого элемента разрабатывается система стратегических целей предприятия и соответствующих индикаторов оценки их достиж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(таблиц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407795</wp:posOffset>
                </wp:positionV>
                <wp:extent cx="5422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1pt;mso-wrap-distance-left:9.05pt;mso-wrap-distance-right:9.05pt;mso-wrap-distance-top:0pt;mso-wrap-distance-bottom:0pt;margin-top:110.8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бли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едлагаемые ключевые показатели эффектив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/>
        <w:t>деятельности машиностроительных предприятий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97"/>
        <w:gridCol w:w="347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атегические ц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Увеличение конкурентоспособност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Повышение чистой  прибыл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Понижениезатратоемк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Рост выпуска продукции (в рублях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Рентабельность производства по элемента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Товарная продукция на 1 руб. затра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Затраты на 1 руб. продукции (работ, услуг) по полной себестоимост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Материалоемк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Уровень конкурентоспособности и стратегического развития можно измерить при  помощи величины прибыл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Инновационная деятельность</w:t>
            </w:r>
          </w:p>
        </w:tc>
      </w:tr>
      <w:tr>
        <w:trPr>
          <w:trHeight w:val="18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Разработка и выполнение инновационных проект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Использование новейших научных разработок [5]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Доля персонала, занятого НИОКР, в обще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Доля затрат на НИОКР в выручке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Количество патентов по отношению к количеству видов выпускаемой проду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Высокий мировой уровень конкуренции предприятий машиностроения вызывает необходимость выявления лидеров отрасли по уровню инновационности и адаптивности к тенденциям развития науки и техники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Совершенствование бизнес-процессо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Ориентация бизнес-процессов на клиент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Снижение продолжительности бизнес-процесс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Стандартизация и постоянное улучшениебизнес-процес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Коэффициент удовлетворенности заказчик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Изменение продолжительности процессов и их элементов в результате внедрения оптимизационных мероприяти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Коэффициент соответствия бизнес-процессов международным стандарта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Необходимо проводить анализ всей системы бизнес-процессов предприятия с детализацией важнейших составляющих, а также осуществлять ранжирование основных и вспомогательных производственных и управленческих процессов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Потенциал предприят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Повышение профессионализма и мотивации работник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Модернизация основных средств предприят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Производство инновационных видов востребованной продук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Соотношение работников с разным уровнем квалификаци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Доля высококвалифицированных кадров в среднесписочном составе работник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Коэффициент обновления основных средст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Доля инновационной продукции в общем объеме выпус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>Потенциал предприятия предлагается понимать как совокупность кадровых, материальных, управленческих резервов роста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читанные показатели являются критериями сравнения предприятий с использованием инструментов бенчмаркинга. Каждый показатель в рамках KPI необходимо определять за два периода – до и после проведения мероприятий, в целях выявления тенденций в деятельности предприят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615950</wp:posOffset>
                </wp:positionV>
                <wp:extent cx="66675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1pt;mso-wrap-distance-left:9.05pt;mso-wrap-distance-right:9.05pt;mso-wrap-distance-top:0pt;mso-wrap-distance-bottom:0pt;margin-top:48.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наиболее полно оценить оптимальные с точки зрения процессного подхода показатели деятельности и выявить стратегические недостатки развития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на практике предложенной системы сбалансированных показателей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ложняется большим количеством данных, которые необходимо оперативно подготовить и обработать в целях наиболее эффективного проведения анализа. Для того чтобы повысить качество и снизить время выполнения оценки, предлагается использовать современные информационные технологии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уровнем конкурентоспособности и стратегического развития предприятий машиностроения необходимо осуществлять с использованием инструментов оценки эффективности системы бизнес-процессов. Комплексный анализ процессов позволит выявить сильные и слабые стороны в деятельности хозяйствующих субъектов, а также определить тенденции развития отрасли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условиях постоянно изменяющейся экономической и политической ситуации предприятиям машиностроения необходимо использовать максимально эффективные методы и методики для анализа основных направлений функционирования, разработать и внедрить мероприятия по повышению уровня стратегического развития. На основе комплексной и всесторонней оценки системы бизнес-процессов специалисты могут разработать программу оптимизации бизнес-процессов, учитывающую как опыт лидирующих предприятий отрасли, так и внутренние особенности предприятия. Для машиностроения как науко- и ресурсоемкой отрасли такие методики оценки и оптимизации являются важнейшим элементом стратегического развития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" w:leader="none"/>
        </w:tabs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mallCaps/>
          <w:sz w:val="20"/>
          <w:szCs w:val="20"/>
          <w:lang w:val="en-US" w:eastAsia="en-US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mallCaps/>
          <w:spacing w:val="-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pacing w:val="-4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Исайченкова, В.В. Повышение уровня стратегического развития предприятий промышленности России / В.В. Исайченкова // Вестник Брянского государственного технического университета.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2016.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№ 5.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. 154-156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айченкова, В.В. Анализ подходов к оценке эффективности бизнес-процессов предприятий машиностроения / В.В. Исайченкова // Вестник Брянского государственного технического университета. </w:t>
      </w:r>
      <w:r>
        <w:rPr>
          <w:rFonts w:eastAsia="MS Mincho;ＭＳ 明朝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15. </w:t>
      </w:r>
      <w:r>
        <w:rPr>
          <w:rFonts w:eastAsia="MS Mincho;ＭＳ 明朝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3.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С. 127-13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овиков, С.П. Обзор и перспективы внедрения инновационных клиентоориентированных технологий ОАО «РЖД» / С.П. Новиков, А.В. Новикова // Бюллетень научных работ Брянского филиала МИИТ. – 2012. </w:t>
      </w:r>
      <w:r>
        <w:rPr>
          <w:rFonts w:eastAsia="MS Mincho;ＭＳ 明朝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1. – С. 117-12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иков, П.В. Моделирование и оптимизация процессов производства инновационной продукции на промышленных предприятиях / П.В. Новиков //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Современные инновации в науке и технике: сб. материалов междунар. науч.-практ. конф. (14 апр.  2011 г.) / под ред. А.А. Горохова. – Курск: ЮЗГУ, 2011. – С. 83-87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Новиков, П.В. Повышение эффективности инновационной деятельности предприятия / П.В. Новиков // Известия ТулГУ. Серия «Экономика. Управление. Финансы»: сб. докл.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  <w:t>VIII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Всерос. науч.-практ. конф. – 2005. – С.115-1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875030</wp:posOffset>
                </wp:positionV>
                <wp:extent cx="56070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1pt;mso-wrap-distance-left:9.05pt;mso-wrap-distance-right:9.05pt;mso-wrap-distance-top:0pt;mso-wrap-distance-bottom:0pt;margin-top:68.9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иков, П.В. Управление процессом разработки технико-коммерческого предложения о производстве инновационной продукции на промышленном предприятии / П.В. Новиков //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Инновационная экономика и промышленная политика региона (ЭКОПРОМ - 2011): сб. тр. междунар. науч.-практ. конф. (26 сент. – 2 окт. 2011г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/ под ред. А.В. Бабкина. – СПб.: Изд-во Политехн. ун-та, 2011. – Т. 2. – С. 190-19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, А.В. Инвестиционная привлекательность РФ: обзор, проблемы и прогноз / А.В. Новикова, С.П. Новиков, О.В. Жукова // Экономика и предпринимательство. –  2016. –  № 9. – С. 102-10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Панченко, В.М. Использование современных технических решений для повышения эффективности производства и эксплуатации тягового подвижного состава в РФ / В.М. Панченко, А.В. Новикова, С.П. Новиков // Актуальные проблемы социально-гуманитарных исследований в экономике и управлении: материалы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науч.-практ. конф. проф.-преподават. состава факультета экономики и управления (25 нояб. 2014 г.), посвящ. 85-летию БГТУ / под ред. Е.И. Сорокиной, Е.А. Дергачевой. – Брянск: БГТУ, 2014. – С. 230-23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 xml:space="preserve">Isaychenkova, V.V. Monitoring level of machine-building enterprises strategic development in order to increase their competitiveness / V.V. Isaychenkova, A.V. Novikova // SHS Web of Conferences. – 2016. –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>Т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 xml:space="preserve">. 28. –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>С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en-US" w:eastAsia="en-US"/>
        </w:rPr>
        <w:t>0107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 xml:space="preserve">Aversano, L. Business Process Aware Identification of Reusable Software Components / L. Aversano, C. Grasso, M. Tortorella // </w:t>
      </w:r>
      <w:r>
        <w:fldChar w:fldCharType="begin"/>
      </w:r>
      <w:r>
        <w:rPr>
          <w:rStyle w:val="InternetLink"/>
          <w:sz w:val="20"/>
          <w:szCs w:val="20"/>
          <w:rFonts w:eastAsia="MS Mincho;ＭＳ 明朝" w:cs="Times New Roman" w:ascii="Times New Roman" w:hAnsi="Times New Roman"/>
          <w:lang w:val="en-US" w:eastAsia="en-US"/>
        </w:rPr>
        <w:instrText xml:space="preserve"> HYPERLINK "http://dblp.uni-trier.de/db/conf/icsoft/icsoft2016-1.html" \l "AversanoBT16"</w:instrText>
      </w:r>
      <w:r>
        <w:rPr>
          <w:rStyle w:val="InternetLink"/>
          <w:sz w:val="20"/>
          <w:szCs w:val="20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sz w:val="20"/>
          <w:szCs w:val="20"/>
          <w:lang w:val="en-US" w:eastAsia="en-US"/>
        </w:rPr>
        <w:t>ICSOFT-EA. – 2016</w:t>
      </w:r>
      <w:r>
        <w:rPr>
          <w:rStyle w:val="InternetLink"/>
          <w:sz w:val="20"/>
          <w:szCs w:val="20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>. – C. 59-68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 xml:space="preserve">Isaychenkova, V.V. Increase of strategic development level of engineering enterprises in Russia / V.V. Isaychenkova //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ar-SA"/>
        </w:rPr>
        <w:t>Bulletin of Bryansk State Technical Univers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>. – 2016. – No.5. – pp. 154-156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saychenkova, V.V. Analysis of approaches to assessment of business-process efficiency of engineering enterprises / V.V. Isaychenkova //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Bulletin of Bryansk State Technical Universit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 – 2015. – No.3. – pp. – 127-13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ovikov, S.P. Review and outlooks in introduction of innovation client-directed techniques of PC “RR” / S.P. Novikov, A.V. Novikov //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Bulletin of Scientific Works of MIEC Bryansk Branc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 – 2012. – No.1. – pp. 117-12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Novikov, P.V. Simulation and optimization of manufacturing innovation production at engineering enterprises / P.V. Novikov //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Modern Innovations in Science and Techniques: Proceedings of the Inter. Scientific-Pract. Conf. (April 14, 2011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under the editorship of A.A. Gorokhov. – Kursk: SWSU, 2011. – pp.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 w:eastAsia="ru-RU"/>
        </w:rPr>
        <w:t>83-87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  <w:t xml:space="preserve">Novikov, P.V. Increase of enterprise innovation activity efficiency / P.V. Novikov // </w:t>
      </w: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en-US" w:eastAsia="ru-RU"/>
        </w:rPr>
        <w:t>Proceedings of TulaSU. Series “Economy, Management, Finances”: Proceedings of the VIII-th All-Russian Scientific-Pract. Conf</w:t>
      </w: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 – 2005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  <w:t xml:space="preserve">– pp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15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18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Novikov, P.V. Process management in development of technical commercial offer on manufacturing innovation produce at industrial enterprise / P.V. Novikov //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Innovation Economy and Industrial Policy of Region (ECOPROM-2011): Proceedings of the Inter. Scientific Pract. Conf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(September 26 – October 2, 2011) / under the editorship of A.V. Babkin. – S-Pb.: Polytech. University Publishers, 2011. – Vol.2. – pp.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 w:eastAsia="ru-RU"/>
        </w:rPr>
        <w:t>190-19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Novikova, A.V. Innovation appeal of the RF: review, problems and outlook / A.V. Novikova, S.P. Novikov, O.V. Zhukova //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Economy and Enterprise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 – 2016. – No.9. – pp. 102-10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Panchenko, V.M. Current technical solution use for increase of production efficiency and operation of drive rolling-stock in the RF / V.M. Panchenko, A.V. Novikova, S.P. Novikov //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en-US"/>
        </w:rPr>
        <w:t>Urgent Problems of Social Liberal Investigations in Economy and Management: Proceedings of the 1-st Scientific Pract. Conf. of Teaching Staff of the Faculty of Economy and Management (November 25, 2014) devoted to the 85-th Anniversary of BSTU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/ under the editorship of E.I. Sorokina, E.A. Dergacheva. – Bryansk: BSTU, 2014. – pp. 230-233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 xml:space="preserve">Isaychenkova, V.V. Monitoring level of machine-building enterprises strategic development in order to increase their competitiveness / V.V. Isaychenkova, A.V. Novikova // SHS Web of Conferences. – 2016. –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>Т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 xml:space="preserve">. 28. –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>С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en-US" w:eastAsia="en-US"/>
        </w:rPr>
        <w:t>0107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 xml:space="preserve">Aversano, L. Business Process Aware Identification of Reusable Software Components / L. Aversano, C. Grasso, M. Tortorella // </w:t>
      </w:r>
      <w:r>
        <w:fldChar w:fldCharType="begin"/>
      </w:r>
      <w:r>
        <w:rPr>
          <w:rStyle w:val="InternetLink"/>
          <w:sz w:val="20"/>
          <w:szCs w:val="20"/>
          <w:rFonts w:eastAsia="MS Mincho;ＭＳ 明朝" w:cs="Times New Roman" w:ascii="Times New Roman" w:hAnsi="Times New Roman"/>
          <w:lang w:val="en-US" w:eastAsia="en-US"/>
        </w:rPr>
        <w:instrText xml:space="preserve"> HYPERLINK "http://dblp.uni-trier.de/db/conf/icsoft/icsoft2016-1.html" \l "AversanoBT16"</w:instrText>
      </w:r>
      <w:r>
        <w:rPr>
          <w:rStyle w:val="InternetLink"/>
          <w:sz w:val="20"/>
          <w:szCs w:val="20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sz w:val="20"/>
          <w:szCs w:val="20"/>
          <w:lang w:val="en-US" w:eastAsia="en-US"/>
        </w:rPr>
        <w:t>ICSOFT-EA. – 2016</w:t>
      </w:r>
      <w:r>
        <w:rPr>
          <w:rStyle w:val="InternetLink"/>
          <w:sz w:val="20"/>
          <w:szCs w:val="20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>. – C. 59-68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коллегию 11.07.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ецензент: к.э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государственного техническ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рох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сайченкова Вероника Викторовн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.э.н., доцент кафедры «Экономика, организация производства, управление» Брянского государственного технического университета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l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iss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/>
        <w:t>.</w:t>
      </w:r>
    </w:p>
    <w:p>
      <w:pPr>
        <w:pStyle w:val="Style10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виков Павел Валерьевич, </w:t>
      </w:r>
      <w:r>
        <w:rPr>
          <w:sz w:val="20"/>
          <w:szCs w:val="20"/>
        </w:rPr>
        <w:t xml:space="preserve">к.э.н., доцент кафедры «Экономика, организация производства, управление», начальник научно-исследовательского сектора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nis_bgtu@mail.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овикова Александра Владимировн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.э.н., доцент кафедры «Экономика, организация производства, управление» Брянского государственного технического университета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vnovik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2010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saychenkova Veronika Victorovn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Can.Ec., Assistant Prof. of the Dep. “Economics, organization of production, management” Bryansk State Technical University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lice.cissy@gmail.com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lang w:val="en-US"/>
        </w:rPr>
        <w:t>.</w:t>
      </w:r>
    </w:p>
    <w:p>
      <w:pPr>
        <w:pStyle w:val="Style101"/>
        <w:spacing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ovikov Pavel Valerevich,</w:t>
      </w:r>
      <w:r>
        <w:rPr>
          <w:sz w:val="20"/>
          <w:szCs w:val="20"/>
          <w:lang w:val="en-US"/>
        </w:rPr>
        <w:t>Can.Ec., Assistant Prof. of the Dep. “Economics, organization of production, management”, head of scientific research sector Bryansk State Technical University, e-mail: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is_bgtu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Novikova Alexandra Vladimirovna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Can.Ec., Assistant Prof. of the Dep. “Economics, organization of production, management” Bryansk State Technical University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 w:eastAsia="ru-RU"/>
          </w:rPr>
          <w:t>avnovikova2010@gmail.com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lang w:val="en-US" w:eastAsia="ru-RU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22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135255</wp:posOffset>
                </wp:positionV>
                <wp:extent cx="69913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1pt;mso-wrap-distance-left:9.05pt;mso-wrap-distance-right:9.05pt;mso-wrap-distance-top:0pt;mso-wrap-distance-bottom:0pt;margin-top:10.6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8345170</wp:posOffset>
                </wp:positionV>
                <wp:extent cx="55308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1.1pt;mso-wrap-distance-left:9.05pt;mso-wrap-distance-right:9.05pt;mso-wrap-distance-top:0pt;mso-wrap-distance-bottom:0pt;margin-top:657.1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8" w:top="1134" w:footer="22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4 (57) 201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ice.cissy@gmail.com" TargetMode="External"/><Relationship Id="rId5" Type="http://schemas.openxmlformats.org/officeDocument/2006/relationships/hyperlink" Target="mailto:nis_bgtu@mail.ru" TargetMode="External"/><Relationship Id="rId6" Type="http://schemas.openxmlformats.org/officeDocument/2006/relationships/hyperlink" Target="mailto:avnovikova2010@gmail.com" TargetMode="External"/><Relationship Id="rId7" Type="http://schemas.openxmlformats.org/officeDocument/2006/relationships/hyperlink" Target="mailto:alice.cissy@gmail.com" TargetMode="External"/><Relationship Id="rId8" Type="http://schemas.openxmlformats.org/officeDocument/2006/relationships/hyperlink" Target="mailto:nis_bgtu@mail.ru" TargetMode="External"/><Relationship Id="rId9" Type="http://schemas.openxmlformats.org/officeDocument/2006/relationships/hyperlink" Target="mailto:avnovikova201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0:00Z</dcterms:created>
  <dc:creator>Админ</dc:creator>
  <dc:description/>
  <cp:keywords/>
  <dc:language>en-US</dc:language>
  <cp:lastModifiedBy>Вестник</cp:lastModifiedBy>
  <cp:lastPrinted>2017-10-21T23:28:00Z</cp:lastPrinted>
  <dcterms:modified xsi:type="dcterms:W3CDTF">2017-11-07T07:41:00Z</dcterms:modified>
  <cp:revision>8</cp:revision>
  <dc:subject/>
  <dc:title/>
</cp:coreProperties>
</file>